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232"/>
        <w:gridCol w:w="1418"/>
        <w:gridCol w:w="3579"/>
      </w:tblGrid>
      <w:tr>
        <w:trPr>
          <w:trHeight w:val="90" w:hRule="atLeast"/>
        </w:trPr>
        <w:tc>
          <w:tcPr>
            <w:tcW w:w="9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黑体" w:cs="黑体" w:ascii="黑体" w:hAnsi="黑体"/>
                <w:b/>
                <w:color w:val="000000"/>
                <w:sz w:val="32"/>
                <w:szCs w:val="32"/>
              </w:rPr>
              <w:t>“</w:t>
            </w:r>
            <w:r>
              <w:rPr>
                <w:rStyle w:val="NormalCharacter"/>
                <w:rFonts w:ascii="黑体" w:hAnsi="黑体" w:cs="黑体" w:eastAsia="黑体"/>
                <w:b/>
                <w:color w:val="000000"/>
                <w:sz w:val="32"/>
                <w:szCs w:val="32"/>
              </w:rPr>
              <w:t>全国最美献血点”推选活动</w:t>
            </w:r>
            <w:r>
              <w:rPr>
                <w:rStyle w:val="NormalCharacter"/>
                <w:rFonts w:ascii="黑体" w:hAnsi="黑体" w:cs="黑体" w:eastAsia="黑体"/>
                <w:b/>
                <w:color w:val="000000"/>
                <w:sz w:val="32"/>
                <w:szCs w:val="32"/>
                <w:lang w:val="en-US" w:eastAsia="zh-CN"/>
              </w:rPr>
              <w:t>申报</w:t>
            </w:r>
            <w:r>
              <w:rPr>
                <w:rStyle w:val="NormalCharacter"/>
                <w:rFonts w:ascii="黑体" w:hAnsi="黑体" w:cs="黑体" w:eastAsia="黑体"/>
                <w:b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firstLine="4760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5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推选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屋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房车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流动献血车（车牌号）</w:t>
            </w:r>
          </w:p>
        </w:tc>
      </w:tr>
      <w:tr>
        <w:trPr>
          <w:trHeight w:val="5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场所属性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自有产权□  租赁□  临建□</w:t>
            </w:r>
          </w:p>
        </w:tc>
      </w:tr>
      <w:tr>
        <w:trPr>
          <w:trHeight w:val="705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外观形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65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整体设计大方、醒目，色调协调、舒适；外形设计符合地域文化特色，既能够与周边环境相融合，又能够凸显血站行业特点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68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以下选项可打钩（√）多选</w:t>
            </w:r>
          </w:p>
        </w:tc>
      </w:tr>
      <w:tr>
        <w:trPr>
          <w:trHeight w:val="7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设置地点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照片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所在市（县、区、乡镇）街道地理位置，附近无污染源、交通便利、人流量大、方便献血者就近献血□</w:t>
            </w:r>
          </w:p>
        </w:tc>
      </w:tr>
      <w:tr>
        <w:trPr>
          <w:trHeight w:val="6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外观标识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照片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（外观近远景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样式设计新颖，造型美观，具有采血专用理念体现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与周边环境设计风格相协调，标识醒目清晰，能够有效吸引献血者□</w:t>
            </w:r>
          </w:p>
        </w:tc>
      </w:tr>
      <w:tr>
        <w:trPr>
          <w:trHeight w:val="6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场所面积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填写数字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总建筑面积（  ）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m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，年平均日献血（   ）人次，应满足献血场所日献血人次需要□</w:t>
            </w:r>
          </w:p>
        </w:tc>
      </w:tr>
      <w:tr>
        <w:trPr>
          <w:trHeight w:val="5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宣传设施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照片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配备宣传所需音视频播放设施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宣传展牌安放□</w:t>
            </w:r>
          </w:p>
        </w:tc>
      </w:tr>
      <w:tr>
        <w:trPr>
          <w:trHeight w:val="1080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流程布局设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布局合理，衔接紧凑，流程清晰，便于献血者识别；设计风格舒缓、温馨，有利于献血者放松心情；相关设施设备等配套齐全，满足献血服务过程需要。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以下选项可打钩（√）多选</w:t>
            </w:r>
          </w:p>
        </w:tc>
      </w:tr>
      <w:tr>
        <w:trPr>
          <w:trHeight w:val="10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内部布局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360" w:hanging="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附照片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至少应有献血者健康征询与检查区、血液采集区、献血后休息区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流程设计合理，分区和走向标识清晰可见，便于献血者识别□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内装风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环境及家具整体风格协调一致，格调鲜明、层次清晰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色彩搭配温馨、舒适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配备家具适宜、无安全隐患，献血者体感舒适，便于行走、就坐及献血不良反应处置□</w:t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环境整洁温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内部环境整洁，物品、设备、设施、地面、台面、门窗等干净卫生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外部环境整洁，周边无堆放杂物□</w:t>
            </w:r>
          </w:p>
        </w:tc>
      </w:tr>
      <w:tr>
        <w:trPr>
          <w:trHeight w:val="10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设施配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能够保证献血服务用电、应急照明需求，血液成分单采机应配备不间断电源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具有室内温度调节和空气消毒设施，给排水设施、洗手设施和消防设施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配备固定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移动电话、计算机网络设施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医用给氧设施和简易急救设施有效、可用□</w:t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设备配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能够满足献血服务所需健康征询、一般体格检查、献血前血液检测、采血及血液、标本的储存、运输需要□</w:t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关键物料摆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必需的耗材、试剂、卫生及消毒用品摆放整齐有序，取用便捷□</w:t>
            </w:r>
          </w:p>
        </w:tc>
      </w:tr>
      <w:tr>
        <w:trPr>
          <w:trHeight w:val="7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7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服务保障设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配备供献血者保密性征询区域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饮水设施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供献血者使用的充电装置、无线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Wi-Fi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便民服务用老花镜、雨伞、针线包、创可贴等□</w:t>
            </w:r>
          </w:p>
        </w:tc>
      </w:tr>
      <w:tr>
        <w:trPr>
          <w:trHeight w:val="7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8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纪念品存放及展示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照片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配有纪念品存放及展示空间，且展示醒目具有吸引性□</w:t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9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无产权纠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献血点的所有设计、使用等无产权纠纷□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638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报送单位盖章）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注：</w:t>
      </w:r>
      <w:r>
        <w:rPr>
          <w:rStyle w:val="NormalCharacter"/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t>1.</w:t>
      </w:r>
      <w:r>
        <w:rPr>
          <w:rStyle w:val="NormalCharacter"/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请在以上申报材料中各项后面“</w:t>
      </w:r>
      <w:r>
        <w:rPr>
          <w:rStyle w:val="NormalCharacter"/>
          <w:rFonts w:ascii="仿宋" w:hAnsi="仿宋" w:cs="仿宋" w:eastAsia="仿宋"/>
          <w:b/>
          <w:color w:val="000000"/>
          <w:sz w:val="28"/>
          <w:szCs w:val="28"/>
          <w:shd w:fill="E5E5E5" w:val="clear"/>
        </w:rPr>
        <w:t>□</w:t>
      </w:r>
      <w:r>
        <w:rPr>
          <w:rStyle w:val="NormalCharacter"/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”中，根据符合上述描述的划“√”，不符合的请划“</w:t>
      </w:r>
      <w:r>
        <w:rPr>
          <w:rStyle w:val="NormalCharacter"/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t>×”</w:t>
      </w:r>
      <w:r>
        <w:rPr>
          <w:rStyle w:val="NormalCharacter"/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firstLine="64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标准名称以《血站执业许可证》（或副本）注册名称为准，流动车应有车型及车牌号；并附《血站执业许可证》相关页复印件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firstLine="640"/>
        <w:textAlignment w:val="auto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请在盖章处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28"/>
      <w:szCs w:val="28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8:00Z</dcterms:created>
  <dc:creator>Administrator</dc:creator>
  <dc:description/>
  <dc:language>en-US</dc:language>
  <cp:lastModifiedBy>阿黎Aria</cp:lastModifiedBy>
  <cp:lastPrinted>2023-02-17T13:03:00Z</cp:lastPrinted>
  <dcterms:modified xsi:type="dcterms:W3CDTF">2023-02-17T06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57D9734224A5188FDF592EF5501A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